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7922"/>
      </w:tblGrid>
      <w:tr>
        <w:trPr/>
        <w:tc>
          <w:tcPr>
            <w:tcW w:w="7921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Корешок)</w:t>
            </w:r>
          </w:p>
        </w:tc>
        <w:tc>
          <w:tcPr>
            <w:tcW w:w="7922" w:type="dxa"/>
            <w:tcBorders/>
          </w:tcPr>
          <w:p>
            <w:pPr>
              <w:pStyle w:val="Heading1"/>
              <w:spacing w:lineRule="exact" w:line="140"/>
              <w:ind w:left="285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иложение № 2 </w:t>
            </w:r>
          </w:p>
          <w:p>
            <w:pPr>
              <w:pStyle w:val="Heading1"/>
              <w:spacing w:lineRule="exact" w:line="140"/>
              <w:ind w:left="285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 Правилам обеспечения проведения ремонта индивидуальных жилых домов, принадлежащих членам семей военнослужащих, потерявшим кормильца</w:t>
            </w:r>
          </w:p>
          <w:p>
            <w:pPr>
              <w:pStyle w:val="Heading1"/>
              <w:spacing w:lineRule="exact" w:line="1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92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23495</wp:posOffset>
                      </wp:positionV>
                      <wp:extent cx="0" cy="6134100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3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25pt,1.85pt" to="389.25pt,484.8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СПРАВК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 праве на получение средств федерального бюджета на проведение ремонта индивидуального жилого дома, принадлежащего членам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емьи военнослужащего, потерявшим кормильца</w:t>
            </w:r>
          </w:p>
          <w:p>
            <w:pPr>
              <w:pStyle w:val="TextBody"/>
              <w:rPr/>
            </w:pPr>
            <w:r>
              <w:rPr/>
              <w:t>серия________________ №__________________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уполномоченного органа федерального органа исполнительной власти, выдавшег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у, его почтовый адрес или номер войсковой части)</w:t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справка  _______________________________________________</w:t>
            </w:r>
          </w:p>
          <w:p>
            <w:pPr>
              <w:pStyle w:val="Normal"/>
              <w:spacing w:lineRule="auto" w:line="240"/>
              <w:ind w:firstLine="17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степень родства с погибшим (умершим)</w:t>
            </w:r>
          </w:p>
          <w:p>
            <w:pPr>
              <w:pStyle w:val="2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/>
            </w:pPr>
            <w:r>
              <w:rPr/>
              <w:t>погибшего (умершего) военнослужащего (гражданина, проходившего</w:t>
              <w:br/>
            </w:r>
          </w:p>
          <w:p>
            <w:pPr>
              <w:pStyle w:val="2"/>
              <w:rPr/>
            </w:pPr>
            <w:r>
              <w:rPr/>
              <w:t>военную службу)</w:t>
            </w:r>
            <w:r>
              <w:rPr>
                <w:lang w:val="en-US"/>
              </w:rPr>
              <w:t>                                                                                            </w:t>
            </w:r>
            <w:r>
              <w:rPr/>
              <w:t xml:space="preserve"> </w:t>
            </w:r>
            <w:r>
              <w:rPr>
                <w:u w:val="none"/>
              </w:rPr>
              <w:t>,</w:t>
            </w:r>
          </w:p>
          <w:p>
            <w:pPr>
              <w:pStyle w:val="2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  <w:u w:val="none"/>
              </w:rPr>
              <w:t>(ненужное зачеркнуть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му(ей) по адресу: ____________________________________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spacing w:lineRule="atLeast" w:line="240"/>
              <w:jc w:val="both"/>
              <w:rPr/>
            </w:pPr>
            <w:r>
              <w:rPr/>
              <w:t>в том, что он (она) имеет право на получение средств федерального бюджета на проведение ремонта индивидуального жилого</w:t>
              <w:br/>
              <w:t>дома, принадлежащего членам семьи военнослужащего,</w:t>
              <w:br/>
              <w:t xml:space="preserve">потерявшим кормильца, в соответствии с пунктом 2 </w:t>
              <w:br/>
              <w:t>статьи 24 Федерального закона "О статусе военнослужащих"</w:t>
              <w:br/>
              <w:t>с "____" _____________   200__ г.</w:t>
            </w:r>
          </w:p>
          <w:p>
            <w:pPr>
              <w:pStyle w:val="3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3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exact" w:line="240"/>
              <w:rPr/>
            </w:pPr>
            <w:r>
              <w:rPr/>
              <w:t>Начальник (командир) _________________   _______________________</w:t>
            </w:r>
          </w:p>
          <w:p>
            <w:pPr>
              <w:pStyle w:val="3"/>
              <w:spacing w:lineRule="exact" w:line="240"/>
              <w:ind w:firstLine="28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                           </w:t>
            </w:r>
            <w:r>
              <w:rPr>
                <w:spacing w:val="4"/>
                <w:sz w:val="16"/>
                <w:szCs w:val="16"/>
              </w:rPr>
              <w:t>(ф.и.о.)</w:t>
            </w:r>
          </w:p>
          <w:p>
            <w:pPr>
              <w:pStyle w:val="3"/>
              <w:spacing w:lineRule="exact" w:line="240"/>
              <w:rPr/>
            </w:pPr>
            <w:r>
              <w:rPr/>
              <w:t>"      "______________________ 200 __ г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у получил(а) _________________   ________________________</w:t>
            </w:r>
          </w:p>
          <w:p>
            <w:pPr>
              <w:pStyle w:val="Normal"/>
              <w:spacing w:lineRule="exact" w:line="240"/>
              <w:ind w:firstLine="2835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                                                (ф.и.о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КА</w:t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 праве на получение средств федерального бюджета на проведение ремонта индивидуального жилого дома, принадлежащего членам</w:t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емьи военнослужащего, потерявшим кормильц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________________ №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уполномоченного органа федерального органа исполнительной власти, выдавшего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у, его почтовый адрес или номер войсковой части)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справка  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ф.и.о.,  степень родства с погибшим (умершим)</w:t>
            </w:r>
          </w:p>
          <w:p>
            <w:pPr>
              <w:pStyle w:val="Normal"/>
              <w:spacing w:lineRule="auto" w:line="240"/>
              <w:ind w:firstLine="28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/>
            </w:pPr>
            <w:r>
              <w:rPr/>
              <w:t>погибшего (умершего) военнослужащего (гражданина, проходившего</w:t>
              <w:br/>
              <w:t xml:space="preserve">военную службу) </w:t>
            </w:r>
            <w:r>
              <w:rPr>
                <w:lang w:val="en-US"/>
              </w:rPr>
              <w:t>                                                                                               </w:t>
            </w:r>
            <w:r>
              <w:rPr>
                <w:u w:val="none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му(ей) по адресу: _____________________________________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/>
              <w:t>в том, что он (она) имеет право на получение средств</w:t>
              <w:br/>
              <w:t>федерального бюджета на проведение ремонта индивидуального</w:t>
              <w:br/>
              <w:t>жилого дома, принадлежащего членам семьи военнослужащего, потерявшим кормильца, в соответствии с пунктом 2</w:t>
              <w:br/>
              <w:t xml:space="preserve">статьи 24 Федерального закона "О статусе военнослужащих" </w:t>
              <w:br/>
              <w:t>с "____" ______________ 200__ г.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3"/>
              <w:rPr/>
            </w:pPr>
            <w:r>
              <w:rPr/>
              <w:t>Справка выдана для представления в</w:t>
            </w: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/>
              <w:ind w:firstLine="40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уполномоченного органа,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й  будет производить выплату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.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rPr/>
            </w:pPr>
            <w:r>
              <w:rPr/>
              <w:t>Начальник (командир) _________________   _________________________</w:t>
            </w:r>
          </w:p>
          <w:p>
            <w:pPr>
              <w:pStyle w:val="3"/>
              <w:ind w:firstLine="28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3"/>
              <w:rPr/>
            </w:pPr>
            <w:r>
              <w:rPr/>
              <w:t>"      "______________________ 200 __ г.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right="-57"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964" w:gutter="0" w:header="720" w:top="776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6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</w:pPr>
    <w:rPr>
      <w:sz w:val="24"/>
      <w:szCs w:val="24"/>
      <w:u w:val="single"/>
    </w:rPr>
  </w:style>
  <w:style w:type="paragraph" w:styleId="3">
    <w:name w:val="Основной текст 3"/>
    <w:basedOn w:val="Normal"/>
    <w:qFormat/>
    <w:pPr>
      <w:spacing w:lineRule="auto" w: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57:00Z</dcterms:created>
  <dc:creator>Administrator</dc:creator>
  <dc:description/>
  <cp:keywords/>
  <dc:language>en-US</dc:language>
  <cp:lastModifiedBy>Administrator</cp:lastModifiedBy>
  <dcterms:modified xsi:type="dcterms:W3CDTF">2006-05-31T18:58:00Z</dcterms:modified>
  <cp:revision>1</cp:revision>
  <dc:subject/>
  <dc:title>(Корешок)</dc:title>
</cp:coreProperties>
</file>